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крытый запрос предложений на право заключения договора для разработки проекта по созданию цифровых каналов связи с Южным, Западным и Восточным РЭС, Сарыг-Сеп-Бурен-Бай-Хаак, ПС «Эрзин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12.2-11/2.1-000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7.08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предло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№ 12.2-11/2.1-000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разработки проекта по созданию цифровых каналов связи с Южным, Западным и Восточным РЭС, Сарыг-Сеп-Бурен-Бай-Хаак, ПС «Эрзин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782 150,00 (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сот восемьдесят две тысячи сто пятьдеяст руб. 00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24.08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 Остальные и более подробные условия конкурса содержаться в Конкурсной    документации, являющейся неотъемлемым приложением к данному Извещ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rFonts w:cs="Times New Roman" w:ascii="Times New Roman" w:hAnsi="Times New Roman"/>
          <w:color w:val="000000"/>
          <w:sz w:val="24"/>
          <w:szCs w:val="24"/>
        </w:rPr>
        <w:t>№ 12.2-11/2.1-0006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ab/>
        <w:tab/>
        <w:tab/>
        <w:tab/>
        <w:tab/>
        <w:tab/>
        <w:t>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8-18T08:28:00Z</cp:lastPrinted>
  <dcterms:modified xsi:type="dcterms:W3CDTF">2012-08-18T00:28:00Z</dcterms:modified>
  <cp:revision>27</cp:revision>
  <dc:subject/>
  <dc:title/>
</cp:coreProperties>
</file>