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на право заключения договора поставки комплектных трансформаторных подстанции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КТП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8.07.2012 года, протокол № 51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КТП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связи с отсутствием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8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21T01:12:00Z</dcterms:modified>
  <cp:revision>69</cp:revision>
  <dc:subject/>
  <dc:title>Типовая закупочная документация</dc:title>
</cp:coreProperties>
</file>