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конкурса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оказания услуг по реконструкции ВЛ-0,4 кВ с заменой голого провода на СИП г. Кызыл, район «Кожзавод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конкурса № 30934 на </w:t>
      </w:r>
      <w:r>
        <w:rPr>
          <w:bCs/>
          <w:kern w:val="2"/>
          <w:sz w:val="24"/>
          <w:szCs w:val="24"/>
        </w:rPr>
        <w:t xml:space="preserve">право заключения договора </w:t>
      </w:r>
      <w:r>
        <w:rPr>
          <w:bCs/>
          <w:sz w:val="24"/>
          <w:szCs w:val="24"/>
        </w:rPr>
        <w:t>оказания услуг по реконструкции ВЛ-0,4 кВ с заменой голого провода на СИП г. Кызыл, район «Кожзавод»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3.08.2012 года, протокол № 57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>оказания услуг по реконструкции ВЛ-0,4 кВ с заменой голого провода на СИП г. Кызыл, район «Кожзавод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4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ind w:left="993" w:hanging="284"/>
        <w:rPr>
          <w:sz w:val="24"/>
        </w:rPr>
      </w:pPr>
      <w:r>
        <w:rPr>
          <w:sz w:val="24"/>
        </w:rPr>
        <w:t>ООО «Энергоподряд», 650036, г. Кемерово, ул. Терешковой, 55 – 20 960 000,00 руб. без НДС;</w:t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ind w:left="993" w:hanging="284"/>
        <w:rPr/>
      </w:pPr>
      <w:r>
        <w:rPr>
          <w:sz w:val="24"/>
        </w:rPr>
        <w:t>ООО «Красноярский энергетический комплекс», 660061, г. Красноярск, ул. Калинина, д. 49 – 20 751 162,30 руб. без НДС;</w:t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ind w:left="993" w:hanging="284"/>
        <w:rPr/>
      </w:pPr>
      <w:r>
        <w:rPr>
          <w:sz w:val="24"/>
        </w:rPr>
        <w:t>ООО «Сибэнергострой», 630071, г. Новосибирск, ул. Станционная, д. 60, корп. 1 – 20 900 000,00 руб. без НДС.</w:t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ind w:left="993" w:hanging="284"/>
        <w:rPr>
          <w:sz w:val="24"/>
        </w:rPr>
      </w:pPr>
      <w:r>
        <w:rPr>
          <w:sz w:val="24"/>
        </w:rPr>
        <w:t>ООО «ЭнергоСтройСервис», 660068, г. Красноярск, ул. Мичурина, д. 3 «В» - 20 910 770,0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429" w:hanging="0"/>
        <w:rPr>
          <w:sz w:val="24"/>
        </w:rPr>
      </w:pPr>
      <w:r>
        <w:rPr>
          <w:sz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42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3.08.2012 года, протокол № 57/2, открытого конкурса 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bCs/>
          <w:sz w:val="24"/>
          <w:szCs w:val="24"/>
        </w:rPr>
        <w:t>оказания услуг по реконструкции ВЛ-0,4 кВ с заменой голого провода на СИП г. Кызыл, район «Кожзавод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sz w:val="24"/>
        </w:rPr>
        <w:t>ООО «ЭнергоСтройСервис», 660068, г. Красноярск, ул. Мичурина, д. 3 «В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3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21T01:24:00Z</dcterms:modified>
  <cp:revision>48</cp:revision>
  <dc:subject/>
  <dc:title>Типовая закупочная документация</dc:title>
</cp:coreProperties>
</file>