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поставки провода неизолированног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64581 на </w:t>
      </w:r>
      <w:r>
        <w:rPr>
          <w:bCs/>
          <w:kern w:val="2"/>
          <w:sz w:val="24"/>
          <w:szCs w:val="24"/>
        </w:rPr>
        <w:t>право заключения договора поставки провода неизолированного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64/2 открытого запроса цен на право заключения </w:t>
      </w:r>
      <w:r>
        <w:rPr>
          <w:bCs/>
          <w:kern w:val="2"/>
          <w:sz w:val="24"/>
          <w:szCs w:val="24"/>
        </w:rPr>
        <w:t>договора поставки провода неизолированного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Камский кабель», 614030, г. Пермь, ул. Гайвинская 105 – 571 464,00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Торговый дом «УНКОМТЕХ»», 121601, г. Москва, Филевский бульвар, д. 1 – 612 000,00 руб. без НДС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ОО НПК «Энергия», 614112, г. Пермь, ул. Васнецова 12 – 675 0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64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>поставки провода неизолированного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  <w:szCs w:val="24"/>
        </w:rPr>
        <w:t>ООО «Торговый дом «УНКОМТЕХ»», 121601, г. Москва, Филевский бульвар, д. 1, т.к. цена его предложения самая низкая.</w:t>
      </w: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3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2-07-19T11:29:00Z</cp:lastPrinted>
  <dcterms:modified xsi:type="dcterms:W3CDTF">2012-08-21T02:08:00Z</dcterms:modified>
  <cp:revision>32</cp:revision>
  <dc:subject/>
  <dc:title>Типовая закупочная документация</dc:title>
</cp:coreProperties>
</file>