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</w:t>
      </w:r>
      <w:r>
        <w:rPr>
          <w:rFonts w:cs="Times New Roman" w:ascii="Times New Roman" w:hAnsi="Times New Roman"/>
          <w:sz w:val="28"/>
          <w:szCs w:val="28"/>
        </w:rPr>
        <w:t>поставки силового кабе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 164723 на </w:t>
      </w:r>
      <w:r>
        <w:rPr>
          <w:bCs/>
          <w:kern w:val="2"/>
          <w:sz w:val="24"/>
          <w:szCs w:val="24"/>
        </w:rPr>
        <w:t>право заключения договора поставки силового кабеля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3.08.2012 года, протокол № 62/2 открытого запроса цен на право заключения </w:t>
      </w:r>
      <w:r>
        <w:rPr>
          <w:bCs/>
          <w:kern w:val="2"/>
          <w:sz w:val="24"/>
          <w:szCs w:val="24"/>
        </w:rPr>
        <w:t>договора поставки силового кабеля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3 предложения: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ЗАО Центр Комплектации «СЭЛЛ», Новосибирская область, Новосибирский район, пгт Краснообск, здание Сиб НИИ «ЭСХ», 12 этаж – 754 237,29 руб. без НДС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ОО «Камский кабель», 614030, г. Пермь, ул. Гайвинская 105 – 762 710,40 руб. без НДС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ОО «ЭТК «Энергокомплекс», 614064, г. Пермь, ул. Чкалова 9- 936 000,00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3.08.2012 года, протокол № 62/2, открытый запрос цен 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bCs/>
          <w:kern w:val="2"/>
          <w:sz w:val="24"/>
          <w:szCs w:val="24"/>
        </w:rPr>
        <w:t>поставки силового кабеля,</w:t>
      </w:r>
      <w:r>
        <w:rPr>
          <w:bCs/>
          <w:sz w:val="24"/>
        </w:rPr>
        <w:t xml:space="preserve"> для нужд  ОАО «Тываэнерго», признан несостоявшимся, т.к. стоимость предложений превышает стоимость закупки.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3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2-07-19T11:29:00Z</cp:lastPrinted>
  <dcterms:modified xsi:type="dcterms:W3CDTF">2012-08-21T03:18:00Z</dcterms:modified>
  <cp:revision>38</cp:revision>
  <dc:subject/>
  <dc:title>Типовая закупочная документация</dc:title>
</cp:coreProperties>
</file>