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цен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 xml:space="preserve">на право заключения договора поставки масла трансформаторного,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/>
        <w:t>для нужд ОАО 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масла трансформаторного</w:t>
      </w:r>
      <w:r>
        <w:rPr>
          <w:bCs/>
          <w:sz w:val="24"/>
          <w:szCs w:val="24"/>
        </w:rPr>
        <w:t>,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28.08.2012 года, протокол № 54/2 открытого запроса цен 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масла трансформаторного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ступило 3 предложения: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- ООО «Стандарт-Ойл», 654010, Кемеровская область, г. Новокузнецк, ул. Музейная, 5-208 – </w:t>
      </w:r>
      <w:r>
        <w:rPr>
          <w:sz w:val="24"/>
          <w:szCs w:val="24"/>
        </w:rPr>
        <w:t>644 067,80 руб. без НДС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 ООО «КАСИДА-ХХ», </w:t>
      </w:r>
      <w:r>
        <w:rPr>
          <w:bCs/>
          <w:sz w:val="24"/>
          <w:szCs w:val="24"/>
        </w:rPr>
        <w:t xml:space="preserve">109072, г. Москва, Берсеневская наб., д. 18-20-22, стр. 3 – </w:t>
      </w:r>
      <w:r>
        <w:rPr>
          <w:sz w:val="24"/>
          <w:szCs w:val="24"/>
        </w:rPr>
        <w:t>2 900 000,00 руб. без НДС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ОО «Трейдэнерго», 665812, Иркутская обл., г. Ангарск, ул. 40 лет Октября, 119, оф. 18 – 4 237 288,14 руб. без НДС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28.08.2012 года, протокол № 54/2, </w:t>
      </w:r>
      <w:r>
        <w:rPr>
          <w:sz w:val="24"/>
          <w:szCs w:val="24"/>
        </w:rPr>
        <w:t xml:space="preserve">открытого запроса цен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bCs/>
          <w:sz w:val="24"/>
          <w:szCs w:val="24"/>
        </w:rPr>
        <w:t>поставки масла трансформаторного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</w:rPr>
        <w:t xml:space="preserve"> для нужд  ОАО «Тываэнерго» победителем признан </w:t>
      </w:r>
      <w:r>
        <w:rPr>
          <w:bCs/>
          <w:sz w:val="24"/>
          <w:szCs w:val="24"/>
        </w:rPr>
        <w:t>ООО «Стандарт-Ойл», 654010, Кемеровская область, г. Новокузнецк, ул. Музейная, 5-208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</w:rPr>
        <w:t>В соответствии с представленной для анализа документацией, конкурсное предложение ООО «Стандарт-Ойл» и по качеству и по цене соответствует требованиям. Предложения других участников были отклонены на основании превышения предельной стоимости закупки. В соответствии с п. 11.8.2 Положения, принято решение о закупке у «единственного источника»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13.07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сектор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9-11T03:59:00Z</dcterms:modified>
  <cp:revision>73</cp:revision>
  <dc:subject/>
  <dc:title>Типовая закупочная документация</dc:title>
</cp:coreProperties>
</file>