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Устройства дуговой защиты «ОВОД-М»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устройства дуговой защиты «ОВОД-М»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61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устройства дуговой защиты «ОВОД-М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НПП «ПРОЭЛ», 190005, г. Санкт-Петербург, наб. Обводного канала, д. 118А, лит. Л – </w:t>
      </w:r>
      <w:r>
        <w:rPr>
          <w:sz w:val="24"/>
          <w:szCs w:val="24"/>
        </w:rPr>
        <w:t>96364,41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61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 xml:space="preserve">поставки </w:t>
      </w:r>
      <w:r>
        <w:rPr>
          <w:sz w:val="24"/>
          <w:szCs w:val="24"/>
        </w:rPr>
        <w:t>устройства дуговой защиты «ОВОД-М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НПП «ПРОЭЛ», 190005, г. Санкт-Петербург, наб. Обводного канала, д. 118А, лит. Л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  <w:szCs w:val="24"/>
        </w:rPr>
        <w:t>ООО НПП «ПРОЭЛ»</w:t>
      </w:r>
      <w:r>
        <w:rPr>
          <w:sz w:val="24"/>
        </w:rPr>
        <w:t xml:space="preserve"> и по качеству и по цене соответствует требованиям. В связи с неоднократным объявлением закупки и в соответствии с п. 11.8.2 Положения, принято решение о закупке у «единственного источ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4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5:15:00Z</dcterms:modified>
  <cp:revision>77</cp:revision>
  <dc:subject/>
  <dc:title>Типовая закупочная документация</dc:title>
</cp:coreProperties>
</file>