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лакокрасочных материалов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лакокрасочных материалов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9.2012 года, протокол № 58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лакокрасочных материал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1 предложение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ЛКМ», 190005, г. Новосибирск, ул. Станционная, 54 – </w:t>
      </w:r>
      <w:r>
        <w:rPr>
          <w:sz w:val="24"/>
          <w:szCs w:val="24"/>
        </w:rPr>
        <w:t>96364,41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9.2012 года, протокол № 58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 xml:space="preserve">поставки </w:t>
      </w:r>
      <w:r>
        <w:rPr>
          <w:sz w:val="24"/>
          <w:szCs w:val="24"/>
        </w:rPr>
        <w:t>лакокрасочных материал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«ЛКМ», 190005, г. Новосибирск, ул. Станционная, 54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</w:t>
      </w:r>
      <w:r>
        <w:rPr>
          <w:bCs/>
          <w:sz w:val="24"/>
          <w:szCs w:val="24"/>
        </w:rPr>
        <w:t>ООО «ЛКМ»</w:t>
      </w:r>
      <w:r>
        <w:rPr>
          <w:sz w:val="24"/>
        </w:rPr>
        <w:t xml:space="preserve"> и по качеству и по цене соответствует требованиям. В связи с неоднократным объявлением закупки и в соответствии с п. 11.8.2 Положения, принято решение о закупке у «единственного источника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4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5:27:00Z</dcterms:modified>
  <cp:revision>79</cp:revision>
  <dc:subject/>
  <dc:title>Типовая закупочная документация</dc:title>
</cp:coreProperties>
</file>