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предложений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на ремонт зданий и сооружений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на право заключения договора на ремонт зданий и сооружений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5.09.2012 года, протокол № 76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на ремонт зданий и сооружений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2 предложения: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- ООО «СБК», 660050, г. Красноярск, ул. Кутузова, зд. 1, стр. 28 – </w:t>
      </w:r>
      <w:r>
        <w:rPr>
          <w:sz w:val="24"/>
          <w:szCs w:val="24"/>
        </w:rPr>
        <w:t>492 000,00 руб. без НДС;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ООО «ПЭМК «ЕРЭС», 660004, г. Красноярск, ул. Солнечная, 12, стр. 7 – 502 030,66 руб. без НДС. 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5.09.2012 года, протокол № 76/2, </w:t>
      </w:r>
      <w:r>
        <w:rPr>
          <w:sz w:val="24"/>
          <w:szCs w:val="24"/>
        </w:rPr>
        <w:t xml:space="preserve">открытого запроса предложений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на ремонт зданий и сооружений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</w:rPr>
        <w:t xml:space="preserve"> для нужд  ОАО «Тываэнерго» победителем признан </w:t>
      </w:r>
      <w:r>
        <w:rPr>
          <w:bCs/>
          <w:sz w:val="24"/>
          <w:szCs w:val="24"/>
        </w:rPr>
        <w:t>ООО «СБК», 660050, г. Красноярск, ул. Кутузова, зд. 1, стр. 28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</w:rPr>
        <w:t xml:space="preserve">В соответствии с представленной для анализа документацией, конкурсное предложение </w:t>
      </w:r>
      <w:r>
        <w:rPr>
          <w:bCs/>
          <w:sz w:val="24"/>
          <w:szCs w:val="24"/>
        </w:rPr>
        <w:t>ООО «СБК»</w:t>
      </w:r>
      <w:r>
        <w:rPr>
          <w:sz w:val="24"/>
        </w:rPr>
        <w:t xml:space="preserve"> и по качеству и по цене соответствует требованиям. решение о закупке у «единственного источника»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17.08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сектор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9-11T05:58:00Z</dcterms:modified>
  <cp:revision>81</cp:revision>
  <dc:subject/>
  <dc:title>Типовая закупочная документация</dc:title>
</cp:coreProperties>
</file>