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предложений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на ремонт кабельных линий 0,4-10 кВ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на право заключения договора на ремонт кабельных линий 0,4-10 кВ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80/2 открытого запроса предложений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на ремонт кабельных линий 0,4-10 к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1 предложение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ООО «СБК», 660050, г. Красноярск, ул. Кутузова, зд. 1, стр. 28 – </w:t>
      </w:r>
      <w:r>
        <w:rPr>
          <w:sz w:val="24"/>
          <w:szCs w:val="24"/>
        </w:rPr>
        <w:t>2 410 925,98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9.2012 года, протокол № 80/2, </w:t>
      </w:r>
      <w:r>
        <w:rPr>
          <w:sz w:val="24"/>
          <w:szCs w:val="24"/>
        </w:rPr>
        <w:t xml:space="preserve">открытого запроса предложений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на ремонт кабельных линий 0,4-10 к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bCs/>
          <w:sz w:val="24"/>
          <w:szCs w:val="24"/>
        </w:rPr>
        <w:t>ООО «СБК», 660050, г. Красноярск, ул. Кутузова, зд. 1, стр. 28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 xml:space="preserve">В соответствии с представленной для анализа документацией, конкурсное предложение </w:t>
      </w:r>
      <w:r>
        <w:rPr>
          <w:bCs/>
          <w:sz w:val="24"/>
          <w:szCs w:val="24"/>
        </w:rPr>
        <w:t>ООО «СБК»</w:t>
      </w:r>
      <w:r>
        <w:rPr>
          <w:sz w:val="24"/>
        </w:rPr>
        <w:t xml:space="preserve"> и по качеству и по цене соответствует требованиям. В связи с жатыми сроками проведения закупки принято решение произвести закупку у «единственного истоника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2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6:08:00Z</dcterms:modified>
  <cp:revision>83</cp:revision>
  <dc:subject/>
  <dc:title>Типовая закупочная документация</dc:title>
</cp:coreProperties>
</file>