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разъединителей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разъединителей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75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разъединителе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ТД Электромир», 630001, г. Новосибирск, ул. Сухарная, д. 35, корп. 4 – </w:t>
      </w:r>
      <w:r>
        <w:rPr>
          <w:sz w:val="24"/>
          <w:szCs w:val="24"/>
        </w:rPr>
        <w:t>153 050,84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- ООО «МирЭнерго», 182100, Псковская обл., г. Великие Луки, пр-кт Ленина, 46, оф. 1006 – 154 876,27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ОО «БЭСТЭР», 630083, г. Новосибирск, ул. Днепрогэсовская, 9 – 178 724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75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разъединителе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«ТД Электромир», 630001, г. Новосибирск, ул. Сухарная, д. 35, корп. 4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</w:t>
      </w:r>
      <w:r>
        <w:rPr>
          <w:bCs/>
          <w:sz w:val="24"/>
          <w:szCs w:val="24"/>
        </w:rPr>
        <w:t>ООО «ТД Электромир»</w:t>
      </w:r>
      <w:r>
        <w:rPr>
          <w:sz w:val="24"/>
        </w:rPr>
        <w:t xml:space="preserve"> и по качеству и по цене соответствует требованиям. 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7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6:37:00Z</dcterms:modified>
  <cp:revision>85</cp:revision>
  <dc:subject/>
  <dc:title>Типовая закупочная документация</dc:title>
</cp:coreProperties>
</file>