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запчастей к масляным выключателям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запчастей к масляным выключателям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68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запчастей к масляным выключателям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6 предложений: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Энергозапчасть», 620142, г. Екатеринбург, ул. Щорса, 7 – 209 482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ЗАО «Энергоспецкомплект», 620075, г. Екатеринбург, ул. Первомайская, 15, офис 702 – 230 55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Элтранс», 620027, г. Екатеринбург, ул. Мельковская, 12а, 890 – 239 7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УЭТМ-Монтаж», 620017, г. Екатеринбург, ул. Фронтовых бригад, 27 – 263 700,00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ЗАО «НБЭ», 457040, Челябинская обл., ул. Заводская, д. 1 – 269 767,24 руб. без НДС;</w:t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Уралэлектроком», 620017, г. Екатеринбург, ул. старых большевиков, д. 2-а/1, оф. 507 – 348 00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68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запчастей к масляным выключателей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ООО «Энергозапчасть», 620142, г. Екатеринбург, ул. Щорса, 7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конкурсное предложение </w:t>
      </w:r>
      <w:r>
        <w:rPr>
          <w:bCs/>
          <w:sz w:val="24"/>
        </w:rPr>
        <w:t>ООО «Энергозапчасть»</w:t>
      </w:r>
      <w:r>
        <w:rPr>
          <w:sz w:val="24"/>
        </w:rPr>
        <w:t xml:space="preserve"> и по качеству и по цене соответствует требованиям. Цена предложений других участников превышает предельную стоимость закупки, в связи с чем их предложения были отклонены. Принято решение произвести закупку у «единственного источника», согласно п. 11.8.2 «Положения о порядке проведения регламентироанных закупок товаров, работ, услуг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6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7:57:00Z</dcterms:modified>
  <cp:revision>86</cp:revision>
  <dc:subject/>
  <dc:title>Типовая закупочная документация</dc:title>
</cp:coreProperties>
</file>