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ПИЯ УВЕДОМ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запрос цен на право заключения договора поставки конденсаторов косинусных,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</w:rPr>
        <w:t>для нужд ОАО «Тываэнерго</w:t>
      </w:r>
      <w:r>
        <w:rPr>
          <w:rFonts w:cs="Times New Roman" w:ascii="Times New Roman" w:hAnsi="Times New Roman"/>
          <w:sz w:val="24"/>
          <w:szCs w:val="24"/>
        </w:rPr>
        <w:t>» № 12.2-11/3.2-003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3.09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№ 12.2-11/3.2-003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вки конденсаторов косинусных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35 593,22 (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ыреста тридцать пять тысяч пятьсот девяноста три руб. 22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0.09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3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rFonts w:cs="Times New Roman" w:ascii="Times New Roman" w:hAnsi="Times New Roman"/>
          <w:sz w:val="24"/>
          <w:szCs w:val="24"/>
        </w:rPr>
        <w:t>№ 12.2-11/3.2-00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8-17T17:09:00Z</cp:lastPrinted>
  <dcterms:modified xsi:type="dcterms:W3CDTF">2012-09-14T00:38:00Z</dcterms:modified>
  <cp:revision>35</cp:revision>
  <dc:subject/>
  <dc:title/>
</cp:coreProperties>
</file>