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цен  на право заключения договора поставки силовых трансформаторов, для нужд ОАО «Тыва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2-11/3.2-00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1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2-11/3.2-0034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силовых трансформаторов, 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105 96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сто пять тысяч девятьсот шестьдесят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08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2.2-11/3.2-003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3:32:00Z</cp:lastPrinted>
  <dcterms:modified xsi:type="dcterms:W3CDTF">2012-10-23T05:46:00Z</dcterms:modified>
  <cp:revision>37</cp:revision>
  <dc:subject/>
  <dc:title/>
</cp:coreProperties>
</file>