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цен  на право заключения договора поставки автозапчастей ГАЗ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АО «Тыва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12.1-11/8.2-00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1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1-11/8.2-000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автозапчастей ГАЗ, 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 539 507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миллион пятьсот тридцать девять тысяч пятьсот семь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08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1-11/8.2-000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3:56:00Z</cp:lastPrinted>
  <dcterms:modified xsi:type="dcterms:W3CDTF">2012-10-23T05:56:00Z</dcterms:modified>
  <cp:revision>39</cp:revision>
  <dc:subject/>
  <dc:title/>
</cp:coreProperties>
</file>