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й запрос цен  на право заключения договора поставки автозапчастей КАМАЗ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АО «Тыва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</w:rPr>
        <w:t>12.1-11/8.2-00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1.10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 xml:space="preserve">12.1-11/8.2-000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автозапчастей КАМАЗ, для нужд ОАО «Тыва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13 542,00 (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 тринадцать тысяч пятьсот сорок два руб. 0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4 час. 00 мин. местного времени 08.10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.1-11/8.2-000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0-23T14:00:00Z</cp:lastPrinted>
  <dcterms:modified xsi:type="dcterms:W3CDTF">2012-10-23T06:00:00Z</dcterms:modified>
  <cp:revision>40</cp:revision>
  <dc:subject/>
  <dc:title/>
</cp:coreProperties>
</file>