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запрос предложений на право заключения договора на оказание финансовых услуг финансовой аренды (лизинга) автотранспортных средств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ОАО «Тываэнерго» № 12.2-11/8.1-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02.10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 xml:space="preserve">12.2-11/8.1-000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/>
          <w:sz w:val="24"/>
          <w:szCs w:val="24"/>
        </w:rPr>
        <w:t>на оказание финансовых услуг финансовой аренды (лизинга) автотранспортных средств, 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 061 188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 миллиона шестьдесят одна тысяча сто восемьдесят восемь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11.10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2-11/8.1-000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0-23T14:12:00Z</cp:lastPrinted>
  <dcterms:modified xsi:type="dcterms:W3CDTF">2012-10-23T06:12:00Z</dcterms:modified>
  <cp:revision>42</cp:revision>
  <dc:subject/>
  <dc:title/>
</cp:coreProperties>
</file>