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предложений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на право заключения договора на Разработку проектно-сметной документации на реконструкцию ВЛ-0,4 кВ с применением СИП, 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ind w:hanging="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на право заключения договора на Разработку проектно-сметной документации на реконструкцию ВЛ-0,4 кВ с применением СИП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95 от 05.10.2012г. заседания комиссии по вскрытию конвертов, поступивших на запрос цен № 178618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на Разработку проектно-сметной документации на реконструкцию ВЛ-0,4 кВ с применением СИП</w:t>
      </w:r>
      <w:r>
        <w:rPr>
          <w:bCs/>
          <w:kern w:val="2"/>
          <w:sz w:val="24"/>
        </w:rPr>
        <w:t>,</w:t>
      </w:r>
      <w:r>
        <w:rPr>
          <w:bCs/>
          <w:sz w:val="24"/>
        </w:rPr>
        <w:t xml:space="preserve"> для нужд  ОАО «Тываэнерго», поступило 2 предложения: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Бастион», 667011, Республика Тыва, г. Кызыл, ул. Ооржака Лопсанчапа, д. 37, корп. 7 – 615 000,00руб. без НДС;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/>
      </w:pPr>
      <w:r>
        <w:rPr>
          <w:bCs/>
          <w:sz w:val="24"/>
        </w:rPr>
        <w:t>ООО «ПЭМК «ЕРЭС», 660004, г. Красноярск, ул. Солнечная, 12 строение 7 – 618 000,00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</w:rPr>
        <w:t xml:space="preserve">В соответствии с протоколом </w:t>
      </w:r>
      <w:r>
        <w:rPr>
          <w:iCs/>
          <w:sz w:val="24"/>
        </w:rPr>
        <w:t xml:space="preserve">рассмотрения предложений № 95/2 от 22.10.2012 года, </w:t>
      </w:r>
      <w:r>
        <w:rPr>
          <w:sz w:val="24"/>
          <w:szCs w:val="24"/>
        </w:rPr>
        <w:t>комиссия, руководствуясь требованиями Документации, регламентирующей порядок проведения запроса предложений, провела рассмотрение заявок, представленных на участие в запросе предложений. В результате рассмотрения и изучения заявок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  <w:szCs w:val="24"/>
        </w:rPr>
        <w:t>Не допустить к итоговой оценке следующие предложения участников запроса предложений, подавших заявки на участие в запросе предложений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ООО «ПЭМК «ЕРЭС»</w:t>
      </w:r>
      <w:r>
        <w:rPr>
          <w:sz w:val="24"/>
          <w:szCs w:val="24"/>
        </w:rPr>
        <w:t xml:space="preserve"> - Отсутствует документация.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2.  Допустить к итоговой оценке следующие предложения участников запроса предложений, подавших заявки на участие в запросе предложений: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4440" w:leader="none"/>
        </w:tabs>
        <w:spacing w:lineRule="auto" w:line="240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ООО «Бастион»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sz w:val="24"/>
        </w:rPr>
        <w:t>В соответствии с протоколом заседания комиссии по оценке заявок и выбору победителя № 95/3 от 22.10.2012г. предлагается отклонить все заявки последующей причине: на основании «Положения о порядке проведения регламентированных закупок товаров, работ, услуг для нужд ОАО «Тываэнерго», запрос предложений считать недействительным, т.к. отборочным критерием соответствует только один контрагент.</w:t>
      </w:r>
      <w:r>
        <w:rPr>
          <w:bCs/>
          <w:sz w:val="24"/>
        </w:rPr>
        <w:t>.</w:t>
      </w:r>
    </w:p>
    <w:p>
      <w:pPr>
        <w:pStyle w:val="Style21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24.09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0-24T06:14:00Z</dcterms:modified>
  <cp:revision>96</cp:revision>
  <dc:subject/>
  <dc:title>Типовая закупочная документация</dc:title>
</cp:coreProperties>
</file>