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автомобилей марки «ГАЗ»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автомобилей марки «ГАЗ»</w:t>
      </w:r>
      <w:r>
        <w:rPr>
          <w:bCs/>
          <w:sz w:val="24"/>
          <w:szCs w:val="24"/>
        </w:rPr>
        <w:t>, для нужд  ОАО «Тываэнерго».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5 от 02.10.2012г. заседания комиссии по вскрытию конвертов, поступивших на запрос цен № 178535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автомобилей марки «ГАЗ»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85/2 от 02.10.2012 года, </w:t>
      </w:r>
      <w:r>
        <w:rPr>
          <w:sz w:val="24"/>
          <w:szCs w:val="24"/>
        </w:rPr>
        <w:t>открытый запрос цен на право заключения договора поставки автомобилей марки «ГАЗ» признан несостоявшимся в виду отсутствия предложений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4.09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4T06:21:00Z</dcterms:modified>
  <cp:revision>98</cp:revision>
  <dc:subject/>
  <dc:title>Типовая закупочная документация</dc:title>
</cp:coreProperties>
</file>