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автозапчастей ГАЗ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автозапчастей «ГАЗ»</w:t>
      </w:r>
      <w:r>
        <w:rPr>
          <w:bCs/>
          <w:sz w:val="24"/>
          <w:szCs w:val="24"/>
        </w:rPr>
        <w:t>, для нужд  ОАО «Тываэнерго»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89 от 09.10.2012г. заседания комиссии по вскрытию конвертов, поступивших на запрос цен № 180412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автозапчастей «ГАЗ»</w:t>
      </w:r>
      <w:r>
        <w:rPr>
          <w:bCs/>
          <w:kern w:val="2"/>
          <w:sz w:val="24"/>
        </w:rPr>
        <w:t>,</w:t>
      </w:r>
      <w:r>
        <w:rPr>
          <w:bCs/>
          <w:sz w:val="24"/>
        </w:rPr>
        <w:t xml:space="preserve"> для нужд  ОАО «Тываэнерго», поступило 2 предложения: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ГАЗавторемонт», 660061, г. Красноярск, ул. Цимлянская, 35 б – 1 538 117,31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красГАЗсервис-Ремонт», 660028, г. Красноярск, ул. Мечникова, 50 – 1 539 507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89/2 от 22.10.2012 года, </w:t>
      </w:r>
      <w:r>
        <w:rPr>
          <w:sz w:val="24"/>
          <w:szCs w:val="24"/>
        </w:rPr>
        <w:t>открытый запрос цен на право заключения договора поставки автозапчастей «ГАЗ»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ГАЗавторемонт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bCs/>
          <w:sz w:val="24"/>
        </w:rPr>
        <w:t>- ООО «красГАЗсервис-Ремонт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>В соответсвии с протоколом заседания комиссии по оценке заявок и выбору победителя № 89/3 от 22.10.2012г. принято решение признать победителем открытого запроса цен на право заключения договора поставки автозапчастей ГАЗ для нужд ОАО «Тываэнерго» - ООО «ГАЗавторемонт», 660061, г. Красноярск, ул. Цимлянская, 35 б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1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0-24T06:45:00Z</dcterms:modified>
  <cp:revision>102</cp:revision>
  <dc:subject/>
  <dc:title>Типовая закупочная документация</dc:title>
</cp:coreProperties>
</file>