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поставки автозапчастей УАЗ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автозапчастей «УАЗ»</w:t>
      </w:r>
      <w:r>
        <w:rPr>
          <w:bCs/>
          <w:sz w:val="24"/>
          <w:szCs w:val="24"/>
        </w:rPr>
        <w:t>, для нужд  ОАО «Тываэнерго».</w:t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90 от 09.10.2012г. заседания комиссии по вскрытию конвертов, поступивших на запрос цен № 180422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>поставки автозапчастей «УАЗ»</w:t>
      </w:r>
      <w:r>
        <w:rPr>
          <w:bCs/>
          <w:kern w:val="2"/>
          <w:sz w:val="24"/>
        </w:rPr>
        <w:t>,</w:t>
      </w:r>
      <w:r>
        <w:rPr>
          <w:bCs/>
          <w:sz w:val="24"/>
        </w:rPr>
        <w:t xml:space="preserve"> для нужд  ОАО «Тываэнерго», поступило 2 предложения: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ООО «ГАЗавторемонт», 660061, г. Красноярск, ул. Цимлянская, 35 б – 2 280 493,37 руб. без НДС;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ООО «красГАЗсервис-Ремонт», 660028, г. Красноярск, ул. Мечникова, 50 – 2 282 374,73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</w:rPr>
        <w:t xml:space="preserve">В соответствии с протоколом </w:t>
      </w:r>
      <w:r>
        <w:rPr>
          <w:iCs/>
          <w:sz w:val="24"/>
        </w:rPr>
        <w:t xml:space="preserve">рассмотрения предложений № 90/2 от 22.10.2012 года, </w:t>
      </w:r>
      <w:r>
        <w:rPr>
          <w:sz w:val="24"/>
          <w:szCs w:val="24"/>
        </w:rPr>
        <w:t>открытый запрос цен на право заключения договора поставки автозапчастей «УАЗ» комиссия, руководствуясь требованиями документации, регламентирующей порядок проведения запроса цен, провела рассмотрение заявок, представленных на участие в запросе цен. В результате рассмотрения и изучения заявок на участие в запросе цен и документов к ним, комиссия приняла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устить к итоговой оценке следующие предложения участников запроса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927" w:hanging="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</w:rPr>
        <w:t>ООО «ГАЗавторемонт»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927" w:hanging="0"/>
        <w:rPr>
          <w:bCs/>
          <w:sz w:val="24"/>
        </w:rPr>
      </w:pPr>
      <w:r>
        <w:rPr>
          <w:bCs/>
          <w:sz w:val="24"/>
        </w:rPr>
        <w:t>- ООО «красГАЗсервис-Ремонт»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>В соответсвии с протоколом заседания комиссии по оценке заявок и выбору победителя № 90/3 от 22.10.2012г. принято решение признать победителем открытого запроса цен на право заключения договора поставки автозапчастей УАЗ для нужд ОАО «Тываэнерго» - ООО «ГАЗавторемонт», 660061, г. Красноярск, ул. Цимлянская, 35 б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01.10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сектора закупок управления логистики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5"/>
      </w:numPr>
    </w:pPr>
    <w:rPr/>
  </w:style>
  <w:style w:type="paragraph" w:styleId="Style19">
    <w:name w:val="Подпункт"/>
    <w:basedOn w:val="Normal"/>
    <w:qFormat/>
    <w:pPr>
      <w:numPr>
        <w:ilvl w:val="0"/>
        <w:numId w:val="5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0-24T06:50:00Z</dcterms:modified>
  <cp:revision>106</cp:revision>
  <dc:subject/>
  <dc:title>Типовая закупочная документация</dc:title>
</cp:coreProperties>
</file>