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силовых трансформаторов,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 </w:t>
      </w: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силовых трансформаторов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91 от 09.10.2012г. заседания комиссии по вскрытию конвертов, поступивших на запрос цен № 180375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силовых трансформаторов для нужд ОАО "Тываэнерго»</w:t>
      </w:r>
      <w:r>
        <w:rPr>
          <w:bCs/>
          <w:sz w:val="24"/>
        </w:rPr>
        <w:t>, поступило 7 предложений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ЗАО «ГК «Электрощит»-ТМ Самара», 443048, Самара, п. Красная Глинка, корпус заводоуправления ОАО «Электрощит» – 1 638 0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СибЭлектроМонтаж», 660075, г. Красноярск, ул. Маерчака, д. 38 оф.8 оф. 3-05 – 1 826 477,97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РегионАлтТранс», 656004, Алтайский край, г. Барнаул, ул. Фабричная, д. 2-О – 1 836 900,00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УК «Радиан», 664040, г. Иркутск, ул. Розы Люксембург, д. 184 – 1 996 9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НЕРГИЯ», 660028, г, Красноярск, ул. Телевизорная, д. 1 оф. 2-05 – 2 083 176,27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ЗАО «РосДилер-Электро», 109316, г. Москва, ул. Талалихина, д. 26 – 2 084 474,58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ПЭМК «ЕРЭС», 660004, г. Красноярск, ул. Солнечная, 12, строение 7 – 2 084 474,58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91/2 от 19.10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силовых трансформаторов</w:t>
      </w:r>
      <w:r>
        <w:rPr>
          <w:sz w:val="24"/>
          <w:szCs w:val="24"/>
        </w:rPr>
        <w:t xml:space="preserve">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ЗАО «РосДилер-Электро» - не предоставлен пакет документов требуемый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bCs/>
          <w:sz w:val="24"/>
        </w:rPr>
        <w:t>- ООО «ПЭМК «ЕРЭС» - не предоставлен пакет документов требуемый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  <w:t>- ООО УК «Радиан» - Заключение эксперта экономической безопасности – высокие риски при заключении договора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ab/>
        <w:t xml:space="preserve">- </w:t>
      </w:r>
      <w:r>
        <w:rPr>
          <w:bCs/>
          <w:sz w:val="24"/>
        </w:rPr>
        <w:t>ООО «ЭНЕРГИЯ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  <w:t>- ЗАО «ГК «Электрощит» -ТМ Самара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  <w:t>- ООО «СибЭлектроМонтаж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  <w:t>- ООО «РегионАлтТранс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В соответствии с письмом с просьбой о проведении переторжки от ООО «РегионАлтТранс» конкурсная комиссия приняла решение провести процедуру переторжки. Переторжка проведена 31.10.2012 г. 10.00 ч. по Московскому времени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Воспользовались возможностью повышения предпочтительности поданных предложений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ЗАО «ГК «Электрощит» -ТМ Самара» - 1 573 000,00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РегионАлтТранс» - 1 681 35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В соответствии с протоколом заседания комиссии по оценке заявок и выбору победителя № 91/3 от 31.10.2012г. принято решение признать победителем открытого запроса цен на право заключения договора поставки силовых трансформаторов для нужд ОАО «Тываэнерго» - ЗАО «ГК «Электрощит»-ТМ Самара», 443048, Самара, п. Красная Глинка, корпус заводоуправления ОАО «Электрощит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1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1T05:27:00Z</dcterms:modified>
  <cp:revision>112</cp:revision>
  <dc:subject/>
  <dc:title>Типовая закупочная документация</dc:title>
</cp:coreProperties>
</file>