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предложений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 право заключения договора на выполнение работ по Реконструкции ВЛ-0,4 кВ с заменой голого провода на СИП, г. Кызыл, ул. Холмистая,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 </w:t>
      </w:r>
      <w:r>
        <w:rPr/>
        <w:t>для нужд ОАО "Тываэнерго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на право заключения договора на выполнение работ по Реконструкции ВЛ-0,4 кВ с заменой голого провода на СИП, г. Кызыл, ул. Холмистая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84 от 01.10.2012г. заседания комиссии по вскрытию конвертов, поступивших на запрос предложений № 177869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на выполнение работ по Реконструкции ВЛ-0,4 кВ с заменой голого провода на СИП, г. Кызыл, ул. Холмистая для нужд ОАО "Тываэнерго»</w:t>
      </w:r>
      <w:r>
        <w:rPr>
          <w:bCs/>
          <w:sz w:val="24"/>
        </w:rPr>
        <w:t>, поступило 4 предложения: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ООО «ЭнергоСтройСервис», 660068, г. Красноярск, ул. Мичурина, д. 3 «В» – 6 800 000,00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«Крас.Эл.С.», 660048,г. Красноярск, ул. Караульная, д. 13, стр. 1 – 6 823 249,14 руб. без НДС;</w:t>
      </w:r>
    </w:p>
    <w:p>
      <w:pPr>
        <w:pStyle w:val="Style21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АО «Энергоподряд», 650036, г. Кемерово, ул. Терешковой 55 – 7 268 000,00 руб. без НДС;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ООО «СМС», 655600, Респ. Хакасия, г. Саяногорск, ул. Дачная, 2Д – 7 270 120,00 руб. без НДС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84/2 от 23.10.2012 года, </w:t>
      </w:r>
      <w:r>
        <w:rPr>
          <w:sz w:val="24"/>
          <w:szCs w:val="24"/>
        </w:rPr>
        <w:t xml:space="preserve">открытый запрос предложений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на выполнение работ по Реконструкции ВЛ-0,4 кВ с заменой голого провода на СИП, г. Кызыл, ул. Холмистая, комиссия, руководствуясь требованиями документации, регламентирующей порядок проведения запроса предложений, провела рассмотрение заявок, представленных на участие в запросе предложений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Не допустить к итоговой оценке следующие предложения участников запроса предложений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bCs/>
          <w:sz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ОО «СМС» - отсутствует форма предоставления сведений в отношении всей цепочки собственников</w:t>
      </w:r>
      <w:r>
        <w:rPr>
          <w:bCs/>
          <w:sz w:val="24"/>
        </w:rPr>
        <w:t>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ОО «ЭнергоСтройСервис», 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ОО «Крас.Эл.С.», 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АО «Энергоподряд»,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№ 83/3 от 23.10.2012г. принято решение признать победителем открытого запроса </w:t>
      </w:r>
      <w:r>
        <w:rPr>
          <w:sz w:val="24"/>
          <w:szCs w:val="24"/>
        </w:rPr>
        <w:t xml:space="preserve">предложений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на выполнение работ по Реконструкции ВЛ-0,4 кВ с заменой голого провода на СИП, г. Кызыл, ул. Холмистая</w:t>
      </w:r>
      <w:r>
        <w:rPr>
          <w:bCs/>
          <w:sz w:val="24"/>
        </w:rPr>
        <w:t xml:space="preserve"> для нужд ОАО «Тываэнерго» - </w:t>
      </w:r>
      <w:r>
        <w:rPr>
          <w:bCs/>
          <w:sz w:val="24"/>
          <w:szCs w:val="24"/>
        </w:rPr>
        <w:t>ООО «ЭнергоСтройСервис», 660068, г. Красноярск, ул. Мичурина, д. 3 «В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20.09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1-01T06:21:00Z</dcterms:modified>
  <cp:revision>114</cp:revision>
  <dc:subject/>
  <dc:title>Типовая закупочная документация</dc:title>
</cp:coreProperties>
</file>