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ИЗВЕЩ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цен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ставки масла трансформаторного ГК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нужд ОАО «Тываэнерго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2.1-11/3.2-001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08.11.2012 г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(далее – заказчик), расположенное по адресу: 667001, г. Кызыл, ул. Рабочая, д. 4, (далее — Организатор), настоящим объявляет о проведении процедуры открытого запроса цен № 12.1-11/3.2-0011 и приглашает юридических лиц и индивидуальных предпринимателей (далее - исполнители) подавать свои предложения для заключения договора поставки масла трансформаторного ГК,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568 980,00 (Пятьсот шестьдесят восемь тысяч девятьсот восемьдесят   руб. 00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осковского времени 15.11.20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цен.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Документация по открытому запросу цен </w:t>
      </w:r>
      <w:r>
        <w:rPr>
          <w:rFonts w:cs="Times New Roman" w:ascii="Times New Roman" w:hAnsi="Times New Roman"/>
          <w:lang w:eastAsia="ru-RU"/>
        </w:rPr>
        <w:t>№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2.1-11/3.2-001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11-08T14:03:00Z</cp:lastPrinted>
  <dcterms:modified xsi:type="dcterms:W3CDTF">2012-11-08T06:04:00Z</dcterms:modified>
  <cp:revision>43</cp:revision>
  <dc:subject/>
  <dc:title/>
</cp:coreProperties>
</file>