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материалов лакокрасочных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1-11/3.2-001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08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12.1-11/3.2-001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материалов лакокрасочных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70 510,00 (Двести семьдесят тысяч пятьсот десять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15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окументация по открытому запросу цен № 12.1-11/3.2-00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 xml:space="preserve">                                              </w:t>
        <w:tab/>
        <w:t>Т.А. Гузик</w:t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08T14:58:00Z</cp:lastPrinted>
  <dcterms:modified xsi:type="dcterms:W3CDTF">2012-11-08T06:58:00Z</dcterms:modified>
  <cp:revision>43</cp:revision>
  <dc:subject/>
  <dc:title/>
</cp:coreProperties>
</file>