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рубильников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8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1-11/3.2-002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рубильнико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727 222,00 (Семьсот двадцать семь тысяч двести двадцать два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5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.1-11/3.2-00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Т.А. Гузик</w:t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08T17:26:00Z</cp:lastPrinted>
  <dcterms:modified xsi:type="dcterms:W3CDTF">2012-11-08T09:26:00Z</dcterms:modified>
  <cp:revision>43</cp:revision>
  <dc:subject/>
  <dc:title/>
</cp:coreProperties>
</file>