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ИЗВЕЩ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ый запрос цен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на право заключения договора поставки провода СИП,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для нужд ОАО «Тываэнерго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 12.2-11/1.2-001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08.11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  <w:sz w:val="24"/>
          <w:szCs w:val="24"/>
        </w:rPr>
        <w:t xml:space="preserve">12.2-11/1.2-0011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иглашает юридических лиц и индивидуальных предпринимателей (далее - исполнители) подавать свои предложения для заключения договор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вки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ода СИП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ля нужд ОАО «Тываэнерг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979 713,5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Девятьсот семьдесят девять тысяч семьсот тринадцать тысяч руб. 56 коп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0 час. 00 мин. московского времени 15.11.201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дробное описание поставки и условий договора содержатся в документации по открытому запросу предложений с превышением порогового значения, которая предоставляется любому исполнителю по его письменному запросу в адрес заказчика.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Документация по открытому конкурсу </w:t>
      </w:r>
      <w:r>
        <w:rPr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2.2-11/1.2-001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character" w:styleId="Style28">
    <w:name w:val="Без интервала Знак"/>
    <w:qFormat/>
    <w:rPr>
      <w:rFonts w:ascii="Times New Roman" w:hAnsi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30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1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3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3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4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5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7">
    <w:name w:val="Тема примечания"/>
    <w:basedOn w:val="Style30"/>
    <w:next w:val="Style30"/>
    <w:qFormat/>
    <w:pPr/>
    <w:rPr>
      <w:b/>
      <w:bCs/>
    </w:rPr>
  </w:style>
  <w:style w:type="paragraph" w:styleId="Style38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9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40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1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2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3">
    <w:name w:val="Подпункт"/>
    <w:basedOn w:val="Style42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2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4">
    <w:name w:val="Подподпункт"/>
    <w:basedOn w:val="Style43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5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3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7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8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9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50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1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2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3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4">
    <w:name w:val="АриалТабл"/>
    <w:basedOn w:val="Style49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5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6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7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7"/>
    <w:qFormat/>
    <w:pPr>
      <w:ind w:hanging="0"/>
    </w:pPr>
    <w:rPr/>
  </w:style>
  <w:style w:type="paragraph" w:styleId="Style59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60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2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3">
    <w:name w:val="Главы"/>
    <w:basedOn w:val="Style41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4">
    <w:name w:val="Служебный"/>
    <w:basedOn w:val="Style63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5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6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7">
    <w:name w:val="МРСК_таблица_текст"/>
    <w:basedOn w:val="Style66"/>
    <w:qFormat/>
    <w:pPr>
      <w:suppressAutoHyphens w:val="false"/>
      <w:jc w:val="both"/>
    </w:pPr>
    <w:rPr/>
  </w:style>
  <w:style w:type="paragraph" w:styleId="Style68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5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9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70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1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2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3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4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5">
    <w:name w:val="МРСК_маркированный"/>
    <w:basedOn w:val="Style32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6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7">
    <w:name w:val="МРСК_нумерованный_список"/>
    <w:basedOn w:val="Style33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8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9">
    <w:name w:val="МРСК_потоковая_диаграмма_по_центру"/>
    <w:basedOn w:val="Style78"/>
    <w:qFormat/>
    <w:pPr>
      <w:suppressAutoHyphens w:val="true"/>
      <w:jc w:val="center"/>
    </w:pPr>
    <w:rPr/>
  </w:style>
  <w:style w:type="paragraph" w:styleId="Style80">
    <w:name w:val="МРСК_Приложения"/>
    <w:basedOn w:val="Style71"/>
    <w:qFormat/>
    <w:pPr>
      <w:spacing w:before="6000" w:after="120"/>
    </w:pPr>
    <w:rPr/>
  </w:style>
  <w:style w:type="paragraph" w:styleId="Style81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2">
    <w:name w:val="МРСК_Скрытый"/>
    <w:basedOn w:val="Style70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3">
    <w:name w:val="МРСК_шрифт_абзаца_без_отступа_по_центру"/>
    <w:basedOn w:val="Style68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4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МРСК_таблица_название"/>
    <w:basedOn w:val="Style31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3"/>
    <w:qFormat/>
    <w:pPr>
      <w:jc w:val="left"/>
    </w:pPr>
    <w:rPr>
      <w:b/>
    </w:rPr>
  </w:style>
  <w:style w:type="paragraph" w:styleId="Style86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МРСК_колонтитул_верхний_центр_курсив"/>
    <w:basedOn w:val="Style74"/>
    <w:qFormat/>
    <w:pPr/>
    <w:rPr>
      <w:i/>
      <w:sz w:val="12"/>
    </w:rPr>
  </w:style>
  <w:style w:type="paragraph" w:styleId="Style88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0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3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4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4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5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7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8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9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100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paragraph" w:styleId="Style10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11-08T18:03:00Z</cp:lastPrinted>
  <dcterms:modified xsi:type="dcterms:W3CDTF">2012-11-08T10:03:00Z</dcterms:modified>
  <cp:revision>48</cp:revision>
  <dc:subject/>
  <dc:title/>
</cp:coreProperties>
</file>