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опор деревянных непропитанных для ВЛ 0,4-15 кВ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8.11.2012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1-11/3.2-00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опор деревянных непропитанных для ВЛ 0,4-15 к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8 384 820,00  (Восемь миллионов триста восемьдесят четыре тысячи восемьсот двадцать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5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.1-11/3.2-002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08T18:13:00Z</cp:lastPrinted>
  <dcterms:modified xsi:type="dcterms:W3CDTF">2012-11-08T10:13:00Z</dcterms:modified>
  <cp:revision>43</cp:revision>
  <dc:subject/>
  <dc:title/>
</cp:coreProperties>
</file>