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 право заключения договора поставки изоляторов, для нужд ОАО "Тываэнерго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sz w:val="22"/>
          <w:szCs w:val="22"/>
        </w:rPr>
        <w:t>изоляторов, для нужд ОАО "Тываэнерго»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</w:rPr>
        <w:t xml:space="preserve">В соответствии с протоколом № 99 от 26.10.2012г. заседания комиссии по вскрытию конвертов, поступивших на запрос цен № 184243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sz w:val="22"/>
          <w:szCs w:val="22"/>
        </w:rPr>
        <w:t xml:space="preserve">изоляторов, </w:t>
      </w:r>
      <w:r>
        <w:rPr>
          <w:sz w:val="24"/>
        </w:rPr>
        <w:t>для нужд ОАО "Тываэнерго»</w:t>
      </w:r>
      <w:r>
        <w:rPr>
          <w:bCs/>
          <w:sz w:val="24"/>
        </w:rPr>
        <w:t>, поступило3 предложения: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ЗАО «НБЭ», 457040, г. Южноуральск, Челябинской обл., ул. Заводская, д. 1 – 323 607,46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БЭСТЭР», 630083, г. Новосибирск, ул. Днепрогэсовская 9 – 479 097,60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ЗАО «АИЗ», 140080, Московская обл., г. Лыткарино, ул. Парковая 1 – 498 875,00 руб.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В соответствии с протоколом </w:t>
      </w:r>
      <w:r>
        <w:rPr>
          <w:iCs/>
          <w:sz w:val="24"/>
        </w:rPr>
        <w:t xml:space="preserve">рассмотрения предложений № 99/2 от 30.10.2012 года, </w:t>
      </w:r>
      <w:r>
        <w:rPr>
          <w:sz w:val="24"/>
          <w:szCs w:val="24"/>
        </w:rPr>
        <w:t>открытый запрос цен на право заключения договора поставки изоляторов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bCs/>
          <w:sz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ООО «БЭСТЭР» - Превышение предельной стоимости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bCs/>
          <w:sz w:val="24"/>
        </w:rPr>
      </w:pPr>
      <w:r>
        <w:rPr>
          <w:bCs/>
          <w:sz w:val="24"/>
        </w:rPr>
        <w:t>- ЗАО «АИЗ» - Превышение предельной стоимости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ab/>
        <w:t xml:space="preserve">- </w:t>
      </w:r>
      <w:r>
        <w:rPr>
          <w:bCs/>
          <w:sz w:val="24"/>
        </w:rPr>
        <w:t>ЗАО «НБЭ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№ 99/3 от 30.10.2012г. принято решение признать открытый запрос цен на право заключения договора поставки </w:t>
      </w:r>
      <w:r>
        <w:rPr>
          <w:sz w:val="24"/>
          <w:szCs w:val="24"/>
        </w:rPr>
        <w:t>изоляторов</w:t>
      </w:r>
      <w:r>
        <w:rPr>
          <w:bCs/>
          <w:sz w:val="24"/>
        </w:rPr>
        <w:t xml:space="preserve"> для нужд ОАО «Тываэнерго» несостоявшимся, т.к. предъявленным требованиям соответствует только один участник.</w:t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6.10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1-09T03:10:00Z</dcterms:modified>
  <cp:revision>116</cp:revision>
  <dc:subject/>
  <dc:title>Типовая закупочная документация</dc:title>
</cp:coreProperties>
</file>