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стендов для эксплуатационных механических испытаний лестниц, монтерских поясов, когтей и лазов,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 </w:t>
      </w: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стендов для эксплуатационных механических испытаний лестниц, монтерских поясов, когтей и лазов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93 от 15.10.2012г. заседания комиссии по вскрытию конвертов, поступивших на запрос цен № 18115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стендов для эксплуатационных механических испытаний лестниц, монтерских поясов, когтей и лазов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Монолитстрой», 443045, Самарская область, г. Самара, ул. Корабельная, д. 12, оф. 14  – 419 49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нергонефтесервис», 141009, Московская обл., г. Мытищи, ул. Колонцова, д. 22, оф. 40 – 420 0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Автопромис», 115487, г. Москва, 2-й Нагатинский пр. д. 6, стр. 2 – 423 728,81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ТПК «Энергоучет», г. Санкт-Петербург, ул. Жукова, 19 – 460 6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Динамика», 443080, г. Самара, ул. Революционная, 70, 3 – 511 651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93/2 от 06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стендов для эксплуатационных механических испытаний лестниц, монтерских поясов, когтей и лазов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предложений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ОО «Энергонефтесервис» - технические характеристики не соответствуют заявленным требования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 xml:space="preserve">ООО «Автопромис» - </w:t>
      </w:r>
      <w:r>
        <w:rPr>
          <w:sz w:val="24"/>
          <w:szCs w:val="24"/>
        </w:rPr>
        <w:t>технические характеристики не соответствуют заявленным требования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Динамика» - стоимость предложения превышает стоимость закупки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Монолитстрой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ТПК «Энергоучет»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93/3 от 06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стендов для эксплуатационных механических испытаний лестниц, монтерских поясов, когтей и лазов</w:t>
      </w:r>
      <w:r>
        <w:rPr>
          <w:bCs/>
          <w:sz w:val="24"/>
        </w:rPr>
        <w:t xml:space="preserve"> для нужд ОАО «Тываэнерго» - ООО «Монолитстрой», 443045, Самарская область, г. Самара, ул. Корабельная, д. 12, оф. 14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4.10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3:45:00Z</dcterms:modified>
  <cp:revision>118</cp:revision>
  <dc:subject/>
  <dc:title>Типовая закупочная документация</dc:title>
</cp:coreProperties>
</file>