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 право заключения договора поставки арматуры СИП,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 </w:t>
      </w:r>
      <w:r>
        <w:rPr/>
        <w:t>для нужд ОАО "Тываэнерго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арматуры СИПв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98 от 25.10.2012г. заседания комиссии по вскрытию конвертов, поступивших на запрос цен № 184253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арматуры СИП для нужд ОАО "Тываэнерго»</w:t>
      </w:r>
      <w:r>
        <w:rPr>
          <w:bCs/>
          <w:sz w:val="24"/>
        </w:rPr>
        <w:t>, поступило 5 предложений: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ООО «Электрострой», 170028, г. Тверь, пр-кт Победы, д. 71– 81 988,60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БЭСТЭР», 630083, г. Новосибирск. Ул. Днепрогэсовская, 9 – 92 829,00 руб. без НДС;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ЗАО «ЮИК», Челябинская обл., г. Южноуральск, ул. Заводская 3 – 132 749,19 руб. без НДС;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ЗАО «НБЭ», Челябинская обл., г. Южноуральск, ул. Заводская 1 – 133 842,54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ООО «Трансэнерго», 105094, г. Москва, Семеновская наб., д. 2/1. Стр. 1, пом. </w:t>
      </w:r>
      <w:r>
        <w:rPr>
          <w:bCs/>
          <w:sz w:val="24"/>
          <w:lang w:val="en-US"/>
        </w:rPr>
        <w:t>VII</w:t>
      </w:r>
      <w:r>
        <w:rPr>
          <w:bCs/>
          <w:sz w:val="24"/>
        </w:rPr>
        <w:t xml:space="preserve"> офис 1 – 137 890,22 руб. без НДС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98/2 от 06.11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арматуры СИП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ООО «Электрострой»</w:t>
      </w:r>
      <w:r>
        <w:rPr>
          <w:sz w:val="24"/>
          <w:szCs w:val="24"/>
        </w:rPr>
        <w:t xml:space="preserve"> - технические характеристики не соответствуют заявленным требованиям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 xml:space="preserve">ЗАО «НБЭ» - </w:t>
      </w:r>
      <w:r>
        <w:rPr>
          <w:sz w:val="24"/>
          <w:szCs w:val="24"/>
        </w:rPr>
        <w:t>технические характеристики не соответствуют заявленным требованиям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 xml:space="preserve">ООО «БЭСТЭР» - </w:t>
      </w:r>
      <w:r>
        <w:rPr>
          <w:sz w:val="24"/>
          <w:szCs w:val="24"/>
        </w:rPr>
        <w:t>технические характеристики не соответствуют заявленным требованиям</w:t>
      </w:r>
      <w:r>
        <w:rPr>
          <w:bCs/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«Трансэнерго», 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ЗАО «ЮИК».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№ 98/3 от 06.11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арматуры СИП</w:t>
      </w:r>
      <w:r>
        <w:rPr>
          <w:bCs/>
          <w:sz w:val="24"/>
        </w:rPr>
        <w:t xml:space="preserve"> для нужд ОАО «Тываэнерго» - ЗАО «ЮИК», Челябинская обл., г. Южноуральск, ул. Заводская 3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7.10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1-09T05:06:00Z</dcterms:modified>
  <cp:revision>121</cp:revision>
  <dc:subject/>
  <dc:title>Типовая закупочная документация</dc:title>
</cp:coreProperties>
</file>