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энерголеса,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sz w:val="22"/>
          <w:szCs w:val="22"/>
        </w:rPr>
        <w:t>энерголеса, для нужд ОАО "Тываэнерго»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</w:rPr>
        <w:t xml:space="preserve">В соответствии с протоколом № 103 от 01.11.2012г. заседания комиссии по вскрытию конвертов, поступивших на запрос цен № 12.2-11/1.2-0010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sz w:val="22"/>
          <w:szCs w:val="22"/>
        </w:rPr>
        <w:t xml:space="preserve">энерголеса, </w:t>
      </w:r>
      <w:r>
        <w:rPr>
          <w:sz w:val="24"/>
        </w:rPr>
        <w:t>для нужд ОАО "Тываэнерго»</w:t>
      </w:r>
      <w:r>
        <w:rPr>
          <w:bCs/>
          <w:sz w:val="24"/>
        </w:rPr>
        <w:t>, поступило 1 предложение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ООО «Раума», 655600, Республика Хакасия, г. Саяногорск, ул. Первомайская, д. 31 – 475 000,00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103/2 от 08.11.2012г. принято решение признать открытый запрос цен на право заключения договора поставки </w:t>
      </w:r>
      <w:r>
        <w:rPr>
          <w:sz w:val="22"/>
          <w:szCs w:val="22"/>
        </w:rPr>
        <w:t xml:space="preserve">энерголеса, </w:t>
      </w:r>
      <w:r>
        <w:rPr>
          <w:bCs/>
          <w:sz w:val="24"/>
        </w:rPr>
        <w:t xml:space="preserve">для нужд ОАО «Тываэнерго» несостоявшимся, т.к. поступило только 1 предложение. </w:t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6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5:11:00Z</dcterms:modified>
  <cp:revision>120</cp:revision>
  <dc:subject/>
  <dc:title>Типовая закупочная документация</dc:title>
</cp:coreProperties>
</file>