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арматуры линейной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3.2-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2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арматуры линейной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466 770 руб.00 коп. (Четыреста шестьдесят шесть тысяч семьсот семьдесят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1 час. 00 мин. местного времени 19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>12.1-11/3.2-000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1-12T05:59:00Z</dcterms:modified>
  <cp:revision>42</cp:revision>
  <dc:subject/>
  <dc:title/>
</cp:coreProperties>
</file>