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етизо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.1-11/3.2-00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2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етизо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88 120 руб.00 коп. (Восемьдесят восемь тысяч сто двадцать 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1 час. 00 мин. местного времени 19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12.1-11/3.2-00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12T15:47:00Z</cp:lastPrinted>
  <dcterms:modified xsi:type="dcterms:W3CDTF">2012-11-12T07:47:00Z</dcterms:modified>
  <cp:revision>44</cp:revision>
  <dc:subject/>
  <dc:title/>
</cp:coreProperties>
</file>