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провода неизолированного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5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1-11/3.2-001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провода неизолированного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 199 290,00 (Три миллиона сто девяноста девять тысяч двести девяноста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естного времени 19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15T06:32:00Z</dcterms:modified>
  <cp:revision>44</cp:revision>
  <dc:subject/>
  <dc:title/>
</cp:coreProperties>
</file>