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ИЗВЕЩ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силового кабеля до 1 кВ, 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3.1-11/3.2-000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15.11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13.1-11/3.2-000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поставки силового кабеля до 1 кВ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1 402 270,00 (один миллион четыреста две тысячи  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22.11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   Т.А. Гузик</w:t>
      </w:r>
    </w:p>
    <w:sectPr>
      <w:headerReference w:type="default" r:id="rId3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11-15T16:33:00Z</cp:lastPrinted>
  <dcterms:modified xsi:type="dcterms:W3CDTF">2012-11-15T08:33:00Z</dcterms:modified>
  <cp:revision>43</cp:revision>
  <dc:subject/>
  <dc:title/>
</cp:coreProperties>
</file>