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ПИЯ ИЗВЕЩ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оведении открытого запроса цен н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аво заключения договор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вки кабельных муфт до 35 кВ, для нужд ОАО «Тываэнерго»</w:t>
      </w:r>
      <w:r>
        <w:rPr>
          <w:rFonts w:cs="Times New Roman" w:ascii="Times New Roman" w:hAnsi="Times New Roman"/>
          <w:sz w:val="28"/>
          <w:szCs w:val="28"/>
        </w:rPr>
        <w:t xml:space="preserve">, № </w:t>
      </w:r>
      <w:r>
        <w:rPr>
          <w:rFonts w:cs="Times New Roman" w:ascii="Times New Roman" w:hAnsi="Times New Roman"/>
          <w:b/>
          <w:lang w:eastAsia="ru-RU"/>
        </w:rPr>
        <w:t>13.1-11/3.2-000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15.11.201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 (далее – заказчик), расположенное по адресу: 667001, г. Кызыл, ул. Рабочая, д. 4, (далее — Организатор), настоящим объявляет о проведении процедуры открытого запроса цен № </w:t>
      </w:r>
      <w:r>
        <w:rPr>
          <w:rFonts w:cs="Times New Roman" w:ascii="Times New Roman" w:hAnsi="Times New Roman"/>
          <w:lang w:eastAsia="ru-RU"/>
        </w:rPr>
        <w:t>13.1-11/3.2-0001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приглашает юридических лиц и индивидуальных предпринимателей (далее - исполнители) подавать свои предложения для заключения договора поставки кабельных муфт до 35 кВ,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sz w:val="24"/>
          <w:szCs w:val="24"/>
        </w:rPr>
        <w:t>281 030,00 (Двести восемьдесят одна тысяча тридцать   руб. 00 коп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окончания приема предложений Участников: 10 час. 00 мин. московского времени 22.11.2012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обное описание закупаемой продукции и условий Договора, а также процедур открытого запроса цен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робное описание поставки и условий договора содержатся в документации по открытому запросу цен, которая предоставляется любому исполнителю по его письменному запросу в адрес заказчик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znec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цен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   Т.А. Гузик</w:t>
      </w:r>
    </w:p>
    <w:sectPr>
      <w:headerReference w:type="default" r:id="rId3"/>
      <w:type w:val="nextPage"/>
      <w:pgSz w:w="11906" w:h="16838"/>
      <w:pgMar w:left="1418" w:right="707" w:gutter="0" w:header="68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6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basedOn w:val="Style5"/>
    <w:qFormat/>
    <w:rPr>
      <w:sz w:val="22"/>
      <w:szCs w:val="22"/>
    </w:rPr>
  </w:style>
  <w:style w:type="character" w:styleId="11">
    <w:name w:val="Основной текст с отступом Знак1"/>
    <w:basedOn w:val="Style5"/>
    <w:qFormat/>
    <w:rPr>
      <w:rFonts w:cs="Times New Roman"/>
    </w:rPr>
  </w:style>
  <w:style w:type="character" w:styleId="Style13">
    <w:name w:val="Подзаголовок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basedOn w:val="Style8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basedOn w:val="13"/>
    <w:qFormat/>
    <w:rPr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8">
    <w:name w:val="Знак примечания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basedOn w:val="Style5"/>
    <w:qFormat/>
    <w:rPr>
      <w:rFonts w:cs="Times New Roman"/>
      <w:sz w:val="20"/>
      <w:szCs w:val="20"/>
    </w:rPr>
  </w:style>
  <w:style w:type="character" w:styleId="Style19">
    <w:name w:val="Пункт Знак"/>
    <w:basedOn w:val="Style5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basedOn w:val="Style5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basedOn w:val="Style5"/>
    <w:qFormat/>
    <w:rPr>
      <w:rFonts w:cs="Times New Roman"/>
      <w:sz w:val="20"/>
      <w:szCs w:val="20"/>
    </w:rPr>
  </w:style>
  <w:style w:type="character" w:styleId="18">
    <w:name w:val="Тема примечания Знак1"/>
    <w:basedOn w:val="17"/>
    <w:qFormat/>
    <w:rPr>
      <w:b/>
      <w:bCs/>
    </w:rPr>
  </w:style>
  <w:style w:type="character" w:styleId="Chardcopy1">
    <w:name w:val="chardcopy1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basedOn w:val="Style5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basedOn w:val="Style5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Cs w:val="20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  <w:lang w:val="en-US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  <w:lang w:val="en-US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necova_NA@tuva.mrsk-sib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2-11-15T17:16:00Z</cp:lastPrinted>
  <dcterms:modified xsi:type="dcterms:W3CDTF">2012-11-15T09:17:00Z</dcterms:modified>
  <cp:revision>44</cp:revision>
  <dc:subject/>
  <dc:title/>
</cp:coreProperties>
</file>