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изоляторов линейных полимерных (штыревых)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>, № 12.1-11/3.2-000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8.11.2012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2.1-11/3,2-0008 и приглашает юридических лиц и индивидуальных предпринимателей (далее - исполнители) подавать свои предложения для заключения договора поставки изоляторов линейных полимерных (штыревых)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770 310,00 (Семьсот семьдесят тысяч триста десять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5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запросу цен № 12.1-11/3.2-000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1-08T13:43:00Z</cp:lastPrinted>
  <dcterms:modified xsi:type="dcterms:W3CDTF">2012-11-08T05:43:00Z</dcterms:modified>
  <cp:revision>42</cp:revision>
  <dc:subject/>
  <dc:title/>
</cp:coreProperties>
</file>