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овода изолированного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2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2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провода изолированного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90 200,00 (Девяноста тысяч двести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2.1-11/3.2-002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7:00:00Z</cp:lastPrinted>
  <dcterms:modified xsi:type="dcterms:W3CDTF">2012-11-08T09:22:00Z</dcterms:modified>
  <cp:revision>43</cp:revision>
  <dc:subject/>
  <dc:title/>
</cp:coreProperties>
</file>