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ОПН-0,4 кВ, ОПН-6 кВ, ОПН-10 кВ, ОПН-20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.1-11/3.2-0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ПН-0,4 кВ, ОПН-6 кВ, ОПН-10 кВ, ОПН-20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567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94 070,00 (Триста девяноста четыре тысячи сем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567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567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-567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-567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-567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2T06:54:00Z</dcterms:modified>
  <cp:revision>43</cp:revision>
  <dc:subject/>
  <dc:title/>
</cp:coreProperties>
</file>