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выключателей до 1 кВ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3.2-00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3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выключателей до 1 кВ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052 060,00 (Один миллион пятьдесят две тысячи шестьдесят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30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1-22T09:01:00Z</dcterms:modified>
  <cp:revision>43</cp:revision>
  <dc:subject/>
  <dc:title/>
</cp:coreProperties>
</file>