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материалов отделочных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.1-11/3.2-0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3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материалов отделочных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94 260,00 (Девяноста четыре тысячи двести шестьдесят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30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1-23T03:49:00Z</dcterms:modified>
  <cp:revision>43</cp:revision>
  <dc:subject/>
  <dc:title/>
</cp:coreProperties>
</file>