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териалов строительны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териалов строитель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577 950,00 (Один миллион пятьсот семьдесят семь тысяч девятьсот пятьдесят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3T05:39:00Z</dcterms:modified>
  <cp:revision>43</cp:revision>
  <dc:subject/>
  <dc:title/>
</cp:coreProperties>
</file>