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проходных изоляторо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12.1-11/3.2-0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проходных изоляторо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11 420,00 (сто одиннадцать четыреста двадцать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3T06:11:00Z</dcterms:modified>
  <cp:revision>46</cp:revision>
  <dc:subject/>
  <dc:title/>
</cp:coreProperties>
</file>