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олнения работ по ремонту зданий и сооружен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1-11/3.1-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11.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3.1-11/3.1-00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выполнения работ по ремонту зданий и сооружений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 409 793,00 (Три миллиона четыреста девять тысяч семьсот девяноста три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03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23T07:30:00Z</dcterms:modified>
  <cp:revision>46</cp:revision>
  <dc:subject/>
  <dc:title/>
</cp:coreProperties>
</file>