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предложений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изделий железобетонных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eastAsia="ru-RU"/>
        </w:rPr>
        <w:t>12.1-11/3.2-000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3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предложений № </w:t>
      </w:r>
      <w:r>
        <w:rPr>
          <w:rFonts w:cs="Times New Roman" w:ascii="Times New Roman" w:hAnsi="Times New Roman"/>
        </w:rPr>
        <w:t>12.1-11/3.2-000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изделий железобетонных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5 489 510,00 (Пять миллионов четыреста восемьдесят девять тысяч пятьсот десять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естного времени 03.12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1-23T07:50:00Z</dcterms:modified>
  <cp:revision>46</cp:revision>
  <dc:subject/>
  <dc:title/>
</cp:coreProperties>
</file>