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(г. Кызыл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2.1-11/3.2-000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30.11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12.1-11/3.2-0001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(г. Кызыл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8 945 439,00 (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емь миллионов девятьсот сорок пять тысяч четыреста тридцать девять руб. 00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0.12.20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предложений с превышение порогового зна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 с превышением порогового знач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7-17T13:39:00Z</cp:lastPrinted>
  <dcterms:modified xsi:type="dcterms:W3CDTF">2012-11-30T07:23:00Z</dcterms:modified>
  <cp:revision>33</cp:revision>
  <dc:subject/>
  <dc:title/>
</cp:coreProperties>
</file>