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цен на право заключения договора поставк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СМ (ВРЭС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2.1-11/3.2-0034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30.11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12.1-11/3.2-0001 и приглашает юридических лиц и индивидуальных предпринимателей (далее - исполнители) подавать свои предложения для заключения договора постав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СМ (ВРЭС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1:</w:t>
      </w:r>
      <w:r>
        <w:rPr>
          <w:rFonts w:cs="Times New Roman" w:ascii="Times New Roman" w:hAnsi="Times New Roman"/>
          <w:bCs/>
          <w:sz w:val="24"/>
          <w:szCs w:val="24"/>
        </w:rPr>
        <w:t xml:space="preserve"> с. Сарыг-Сеп – 585 111,90 (Пятьсот восемьдесят пять тысяч сто одиннадцать рублей 90 копеек)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2:</w:t>
      </w:r>
      <w:r>
        <w:rPr>
          <w:rFonts w:cs="Times New Roman" w:ascii="Times New Roman" w:hAnsi="Times New Roman"/>
          <w:bCs/>
          <w:sz w:val="24"/>
          <w:szCs w:val="24"/>
        </w:rPr>
        <w:t xml:space="preserve"> с. Бурен-Бай-Хаак – 75 036,02 (Семьдесят пять тысяч тридцать шесть рублей 00 копеек)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от 3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. Бурен-Хем – 131 686,00 (Сто тридцать одна тысяча шестьсот восемьдесят шесть рублей 00 копеек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поставки ГСМ: согласно Лотов (с. Сарыг-Сеп, с. Бурен-Бай-Хаак, с. Бурен-Хем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10.12.201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поставки и условий договора содержатся в документации по открытому запросу предложений с превышением порогового значения, которая предоставляется любому исполнителю по его письменному запросу в адрес заказчика.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Гузик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>поставки ГС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предложений с превышение порогового знач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предложений с превышением порогового значения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  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 обращаться: Кузнецова Надежда тел. (39422) 9-84-4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Факс (39422) 2-74-5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7-17T13:39:00Z</cp:lastPrinted>
  <dcterms:modified xsi:type="dcterms:W3CDTF">2012-11-30T07:34:00Z</dcterms:modified>
  <cp:revision>37</cp:revision>
  <dc:subject/>
  <dc:title/>
</cp:coreProperties>
</file>