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ый запрос цен на право заключения договора поставк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СМ (ЗРЭС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2.1-11/3.2-0035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30.11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запроса цен № 12.1-11/3.2-0035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СМ (ЗРЭС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1: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Ак-Довурак – 1 497 445,00 (Один миллион четыреста девяноста семь тысяч четыреста сорок пять рублей 00 копеек)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2: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Чадан – 75 813,56 (Семьдесят пять тысяч восемьсот тринадцать рублей 56 копеек)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от 3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. Сут-Холь – 70 608,05 (Семьдесят тысяч шестьсот восемь рублей 05 копеек)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от 4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. Хандыгайты – 76 454,24 (Семьдесят шесть тысяч четыреста пятьдесят четыре рубля, 24 копейки)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от 5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. Тээли – 24 612,71 (Двадцать четыре тысячи шестьсот двинадцать рублей 71 копейка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567" w:hanging="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оставки ГСМ: согласно Лотов (</w:t>
      </w:r>
      <w:r>
        <w:rPr>
          <w:rFonts w:cs="Times New Roman" w:ascii="Times New Roman" w:hAnsi="Times New Roman"/>
          <w:bCs/>
          <w:sz w:val="24"/>
          <w:szCs w:val="24"/>
        </w:rPr>
        <w:t xml:space="preserve">г. Ак-Довурак, г. Чадан, </w:t>
      </w:r>
      <w:r>
        <w:rPr>
          <w:rFonts w:cs="Times New Roman" w:ascii="Times New Roman" w:hAnsi="Times New Roman"/>
          <w:sz w:val="24"/>
          <w:szCs w:val="24"/>
          <w:lang w:eastAsia="ru-RU"/>
        </w:rPr>
        <w:t>с. Сут-Холь, с. Хандыгайты, с. Тээ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10.12.201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робное описание поставки и условий договора содержатся в документации по открытому запросу предложений с превышением порогового значения, которая предоставляется любому исполнителю по его письменному запросу в адрес заказчика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firstLine="56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>поставки ГСМ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предложений с превышение порогового знач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цен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предложений с превышением порогового значения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  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ам обращаться: Кузнецова Надежда тел. (39422) 9-84-4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Факс (39422) 2-74-5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6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1">
    <w:name w:val="Основной текст с отступом Знак1"/>
    <w:basedOn w:val="Style5"/>
    <w:qFormat/>
    <w:rPr>
      <w:rFonts w:cs="Times New Roman"/>
    </w:rPr>
  </w:style>
  <w:style w:type="character" w:styleId="Style13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риветстви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4">
    <w:name w:val="Пункт2 Знак"/>
    <w:basedOn w:val="13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1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20">
    <w:name w:val="Подпункт Знак"/>
    <w:basedOn w:val="Style19"/>
    <w:qFormat/>
    <w:rPr/>
  </w:style>
  <w:style w:type="character" w:styleId="Style2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8">
    <w:name w:val="Тема примечания Знак1"/>
    <w:basedOn w:val="17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2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2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2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9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26">
    <w:name w:val="Обычный текст Знак"/>
    <w:qFormat/>
    <w:rPr>
      <w:rFonts w:ascii="Arial" w:hAnsi="Arial" w:cs="Arial"/>
      <w:sz w:val="20"/>
    </w:rPr>
  </w:style>
  <w:style w:type="character" w:styleId="Style2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3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5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6">
    <w:name w:val="Нумерованный список 2"/>
    <w:basedOn w:val="Style3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36">
    <w:name w:val="Тема примечания"/>
    <w:basedOn w:val="Style29"/>
    <w:next w:val="Style29"/>
    <w:qFormat/>
    <w:pPr/>
    <w:rPr>
      <w:b/>
      <w:bCs/>
    </w:rPr>
  </w:style>
  <w:style w:type="paragraph" w:styleId="Style3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3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3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4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4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42">
    <w:name w:val="Подпункт"/>
    <w:basedOn w:val="Style4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9">
    <w:name w:val="Пункт2"/>
    <w:basedOn w:val="Style4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3">
    <w:name w:val="Подподпункт"/>
    <w:basedOn w:val="Style4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4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Стиль1"/>
    <w:basedOn w:val="Style4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10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Пункт_3"/>
    <w:basedOn w:val="210"/>
    <w:qFormat/>
    <w:pPr>
      <w:tabs>
        <w:tab w:val="clear" w:pos="1134"/>
        <w:tab w:val="left" w:pos="851" w:leader="none"/>
      </w:tabs>
    </w:pPr>
    <w:rPr/>
  </w:style>
  <w:style w:type="paragraph" w:styleId="41">
    <w:name w:val="Пункт_4"/>
    <w:basedOn w:val="36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4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4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53">
    <w:name w:val="АриалТабл"/>
    <w:basedOn w:val="Style4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5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56"/>
    <w:qFormat/>
    <w:pPr>
      <w:ind w:hanging="0"/>
    </w:pPr>
    <w:rPr/>
  </w:style>
  <w:style w:type="paragraph" w:styleId="Style5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5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19">
    <w:name w:val="Обычный маркированный 1"/>
    <w:basedOn w:val="Style3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6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62">
    <w:name w:val="Главы"/>
    <w:basedOn w:val="Style4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3">
    <w:name w:val="Служебный"/>
    <w:basedOn w:val="Style62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6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66">
    <w:name w:val="МРСК_таблица_текст"/>
    <w:basedOn w:val="Style65"/>
    <w:qFormat/>
    <w:pPr>
      <w:suppressAutoHyphens w:val="false"/>
      <w:jc w:val="both"/>
    </w:pPr>
    <w:rPr/>
  </w:style>
  <w:style w:type="paragraph" w:styleId="Style6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МРСК_заголовок_2"/>
    <w:basedOn w:val="Style6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6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6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7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7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7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74">
    <w:name w:val="МРСК_маркированный"/>
    <w:basedOn w:val="Style3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76">
    <w:name w:val="МРСК_нумерованный_список"/>
    <w:basedOn w:val="Style3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7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78">
    <w:name w:val="МРСК_потоковая_диаграмма_по_центру"/>
    <w:basedOn w:val="Style77"/>
    <w:qFormat/>
    <w:pPr>
      <w:suppressAutoHyphens w:val="true"/>
      <w:jc w:val="center"/>
    </w:pPr>
    <w:rPr/>
  </w:style>
  <w:style w:type="paragraph" w:styleId="Style79">
    <w:name w:val="МРСК_Приложения"/>
    <w:basedOn w:val="Style70"/>
    <w:qFormat/>
    <w:pPr>
      <w:spacing w:before="6000" w:after="120"/>
    </w:pPr>
    <w:rPr/>
  </w:style>
  <w:style w:type="paragraph" w:styleId="Style8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81">
    <w:name w:val="МРСК_Скрытый"/>
    <w:basedOn w:val="Style6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82">
    <w:name w:val="МРСК_шрифт_абзаца_без_отступа_по_центру"/>
    <w:basedOn w:val="Style6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8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МРСК_таблица_название"/>
    <w:basedOn w:val="Style3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2"/>
    <w:qFormat/>
    <w:pPr>
      <w:jc w:val="left"/>
    </w:pPr>
    <w:rPr>
      <w:b/>
    </w:rPr>
  </w:style>
  <w:style w:type="paragraph" w:styleId="Style8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МРСК_колонтитул_верхний_центр_курсив"/>
    <w:basedOn w:val="Style73"/>
    <w:qFormat/>
    <w:pPr/>
    <w:rPr>
      <w:i/>
      <w:sz w:val="12"/>
    </w:rPr>
  </w:style>
  <w:style w:type="paragraph" w:styleId="Style8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92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93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3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4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95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97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9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9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_NA@tuva.mrsk-s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7-17T13:39:00Z</cp:lastPrinted>
  <dcterms:modified xsi:type="dcterms:W3CDTF">2012-11-30T07:43:00Z</dcterms:modified>
  <cp:revision>39</cp:revision>
  <dc:subject/>
  <dc:title/>
</cp:coreProperties>
</file>