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Ю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30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37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Ю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Эрзин – 48 851,69 (Сорок восемь тысяч восемьсот пятьдесят один рубль 69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2: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Самагалтай – 43  245,76 (Сорок три тысячи двести сорок пять рублей 76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Хову-Аксы – </w:t>
      </w:r>
      <w:r>
        <w:rPr>
          <w:rFonts w:cs="Times New Roman" w:ascii="Times New Roman" w:hAnsi="Times New Roman"/>
          <w:bCs/>
          <w:sz w:val="24"/>
          <w:szCs w:val="24"/>
        </w:rPr>
        <w:t>43  245,76 (Сорок три тысячи двести сорок пять рублей 76 копеек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Элегест – 46 983,05 (Сорок шесть тысяч девятьсот восемьдесят три тысячи рубля 05 копеек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5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Бай-Хаак – 812 764,80 (Восемьсот двенадцать тысяч семьсот шестьдесят четыре рубля 80 копейка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6: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Балгазын – 90 036,02 (Девяноста тысяч тридцать шесть рублей 02 копейк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</w:t>
      </w:r>
      <w:r>
        <w:rPr>
          <w:rFonts w:cs="Times New Roman" w:ascii="Times New Roman" w:hAnsi="Times New Roman"/>
          <w:bCs/>
          <w:sz w:val="24"/>
          <w:szCs w:val="24"/>
        </w:rPr>
        <w:t xml:space="preserve">с. Эрзин,  с. Самагалтай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Хову-Аксы, с. Элегест, с. Бай-Хаак, с. Балгазы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0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(ЮРЭС)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1-30T08:01:00Z</dcterms:modified>
  <cp:revision>40</cp:revision>
  <dc:subject/>
  <dc:title/>
</cp:coreProperties>
</file>